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บบเปิดเผยข้อมูลงบประมาณเงินอุดหนุนเฉพาะกิจ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67</w:t>
      </w:r>
    </w:p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องค์การบริหารส่วนตำบลปราณบุรี</w:t>
      </w:r>
    </w:p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อำเภอปราณบุรี จังหวัดประจวบคีรีขันธ์</w:t>
      </w:r>
    </w:p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58"/>
        <w:gridCol w:w="3218"/>
        <w:gridCol w:w="24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ชื่อรายการ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หัสงบประมา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ประเภทเงินอุดหนุน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งบประจำปี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งบเหลือจ่าย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งบกลาง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่อสร้างถนนคอนกรีตเสริมเหล็กสายบ้านนายฉลอ 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บ้านหนองกา ตำบลปราณบุรี กว้าง </w:t>
            </w:r>
            <w:r>
              <w:rPr>
                <w:rFonts w:cs="TH SarabunIT๙" w:ascii="TH SarabunIT๙" w:hAnsi="TH SarabunIT๙"/>
                <w:sz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</w:rPr>
              <w:t xml:space="preserve">2,2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</w:rPr>
              <w:t xml:space="preserve">11,0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ารางเมตร องค์การบริหารส่วนตำบลปราณบุรี อำเภอปราณบุรี จังหวัดประจวบคีรีขันธ์</w:t>
            </w:r>
          </w:p>
          <w:p>
            <w:pPr>
              <w:pStyle w:val="Foo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,800,000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0083700010042063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งบประจำปี</w:t>
            </w:r>
          </w:p>
        </w:tc>
      </w:tr>
    </w:tbl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4695</wp:posOffset>
            </wp:positionH>
            <wp:positionV relativeFrom="paragraph">
              <wp:posOffset>159385</wp:posOffset>
            </wp:positionV>
            <wp:extent cx="112268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รับรองข้อมูล</w:t>
      </w:r>
    </w:p>
    <w:p>
      <w:pPr>
        <w:pStyle w:val="Foo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Footer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</w:t>
      </w:r>
    </w:p>
    <w:p>
      <w:pPr>
        <w:pStyle w:val="Footer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ธงชัย สมเสนาะ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Footer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ัวหน้าสำนักปลัด รักษาราชการแทน</w:t>
      </w:r>
    </w:p>
    <w:p>
      <w:pPr>
        <w:pStyle w:val="Footer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ลัดองค์การบริหารส่วนตำบลปราณบุรี</w:t>
      </w:r>
    </w:p>
    <w:sectPr>
      <w:type w:val="nextPage"/>
      <w:pgSz w:orient="landscape" w:w="16838" w:h="11906"/>
      <w:pgMar w:left="720" w:right="244" w:gutter="0" w:header="0" w:top="111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7:00Z</dcterms:created>
  <dc:creator>User</dc:creator>
  <dc:description/>
  <cp:keywords/>
  <dc:language>en-US</dc:language>
  <cp:lastModifiedBy>i3ASPR2</cp:lastModifiedBy>
  <cp:lastPrinted>2024-08-05T15:34:00Z</cp:lastPrinted>
  <dcterms:modified xsi:type="dcterms:W3CDTF">2024-08-05T08:55:00Z</dcterms:modified>
  <cp:revision>589</cp:revision>
  <dc:subject/>
  <dc:title/>
</cp:coreProperties>
</file>